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 xml:space="preserve">ΠΑΡΑΡΤΗΜΑ </w:t>
      </w:r>
      <w:r>
        <w:rPr>
          <w:b/>
          <w:u w:val="single"/>
          <w:lang w:val="en-US"/>
        </w:rPr>
        <w:t>“</w:t>
      </w:r>
      <w:r>
        <w:rPr>
          <w:b/>
          <w:u w:val="single"/>
        </w:rPr>
        <w:t xml:space="preserve"> Γ</w:t>
      </w:r>
      <w:r>
        <w:rPr>
          <w:b/>
          <w:u w:val="single"/>
          <w:lang w:val="en-US"/>
        </w:rPr>
        <w:t>”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u w:val="single"/>
        </w:rPr>
        <w:t>ΠΡΟΣ:</w:t>
      </w:r>
    </w:p>
    <w:p>
      <w:pPr>
        <w:pStyle w:val="Normal"/>
        <w:rPr/>
      </w:pPr>
      <w:r>
        <w:rPr/>
        <w:t xml:space="preserve">ΕΠΩΝΥΜΟ…………………………..                        </w:t>
      </w:r>
    </w:p>
    <w:p>
      <w:pPr>
        <w:pStyle w:val="Normal"/>
        <w:rPr/>
      </w:pPr>
      <w:r>
        <w:rPr/>
        <w:t>ΟΝΟΜΑ………………………………                        Παρακαλώ, όπως θεωρήσετε το πιστοποιητικό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>ΟΝΟΜΑ ΠΑΤΡΟΣ…………………….</w:t>
        <w:tab/>
        <w:t xml:space="preserve">                      θαλάσσιας υπηρεσίας (</w:t>
      </w:r>
      <w:r>
        <w:rPr>
          <w:lang w:val="en-US"/>
        </w:rPr>
        <w:t>Certific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) 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>ΜΕΘ……………………………………</w:t>
        <w:tab/>
        <w:t xml:space="preserve">                      για το υπό σημαία…………………………….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>ΤΗΛΕΦΩΝΟ…………………………..</w:t>
        <w:tab/>
        <w:t xml:space="preserve">                      πλοίο………………………………………….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>ΠΕΙΡΑΙΑΣ……………………………..</w:t>
        <w:tab/>
        <w:t xml:space="preserve">                      όπου υπηρέτησα ως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από τις…………………έως…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προκειμένου να το χρησιμοποιήσω γι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ΙΤΟΥΜΕΝΑ ΔΙΚΑΙΟΛΟΓΗΤΙΚΑ</w:t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/>
        <w:t xml:space="preserve">1.Φωτοαντίγραφο </w:t>
      </w:r>
      <w:r>
        <w:rPr>
          <w:lang w:val="en-US"/>
        </w:rPr>
        <w:t>ARTICLES</w:t>
      </w:r>
      <w:r>
        <w:rPr/>
        <w:t xml:space="preserve">(σελίδα με στοιχεία                         </w:t>
      </w:r>
      <w:r>
        <w:rPr>
          <w:b/>
        </w:rPr>
        <w:t>Ο/Η ΑΙΤΩΝ/ΟΥΣΑ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πλοίου, σελίδα που να φαίνεται η θεώρηση το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επισήμου κράτους της σημαίας του πλοίου κα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ελίδα με τα στοιχεία ναυτικού που να φαίνεται 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ημερομηνία ναυτολόγησης-απόλυσής του.)</w:t>
      </w:r>
    </w:p>
    <w:p>
      <w:pPr>
        <w:pStyle w:val="Normal"/>
        <w:jc w:val="both"/>
        <w:rPr/>
      </w:pPr>
      <w:r>
        <w:rPr/>
        <w:t>2. Αντίγραφα ή φωτοαντίγραφα ημερολογίο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γέφυρας του πλοίου κάθε 15 ημέρες περίπου, απ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ην </w:t>
        <w:tab/>
        <w:t xml:space="preserve">ημερομηνία ναυτολόγησης μέχρι απόλυση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ου ναυτικού.</w:t>
      </w:r>
    </w:p>
    <w:p>
      <w:pPr>
        <w:pStyle w:val="Normal"/>
        <w:jc w:val="both"/>
        <w:rPr/>
      </w:pPr>
      <w:r>
        <w:rPr/>
        <w:t>3. Φωτοαντίγραφο Ν.Φ. (σελίδα με στοιχεία κατόχο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και σελίδα άδειας ναυτολόγησης ή αναχώρησης α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έλαβε ο ναυτικός στο Ν.Φ. ή την έξοδο – είσοδ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αν σφραγίσθηκε το Διαβατήριο.)</w:t>
      </w:r>
    </w:p>
    <w:p>
      <w:pPr>
        <w:pStyle w:val="Normal"/>
        <w:jc w:val="both"/>
        <w:rPr/>
      </w:pPr>
      <w:r>
        <w:rPr/>
        <w:t>4. Βεβαίωση της Ναυτιλιακής εταιρείας που θ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βεβαιώνει το χρονικό διάστημα και την ειδικότητ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με το χρόνο υπηρεσίας του ναυτικού.</w:t>
      </w:r>
    </w:p>
    <w:p>
      <w:pPr>
        <w:pStyle w:val="Normal"/>
        <w:jc w:val="both"/>
        <w:rPr/>
      </w:pPr>
      <w:r>
        <w:rPr/>
        <w:t>5. Υ.Δ. Ν.1599/86, όπου ο ναυτικός δηλώνει τα εξής: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 xml:space="preserve">Τα προσκομιζόμενα φωτ/φα </w:t>
      </w:r>
      <w:r>
        <w:rPr>
          <w:lang w:val="en-US"/>
        </w:rPr>
        <w:t>ARTICLES</w:t>
      </w:r>
      <w:r>
        <w:rPr/>
        <w:t xml:space="preserve"> κα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ημερολόγια γέφυρας είναι ακριβή αντίγραφα απ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α γνήσια των πρωτοτύπων του πλοίου (</w:t>
      </w:r>
      <w:r>
        <w:rPr>
          <w:i/>
        </w:rPr>
        <w:t xml:space="preserve">όνομα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πλοίου-σημαία</w:t>
      </w:r>
      <w:r>
        <w:rPr/>
        <w:t>) που υπηρέτησα ως (</w:t>
      </w:r>
      <w:r>
        <w:rPr>
          <w:i/>
        </w:rPr>
        <w:t xml:space="preserve">ειδικότητα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και χρονικό διάστημα</w:t>
      </w:r>
      <w:r>
        <w:rPr/>
        <w:t xml:space="preserve">). Αναχώρησα από τη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Ελλάδα την (</w:t>
      </w:r>
      <w:r>
        <w:rPr>
          <w:i/>
        </w:rPr>
        <w:t>ακριβή ημερομηνία</w:t>
      </w:r>
      <w:r>
        <w:rPr/>
        <w:t>) και επέστρεψ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ην (</w:t>
      </w:r>
      <w:r>
        <w:rPr>
          <w:i/>
        </w:rPr>
        <w:t>ακριβή ημερομηνία</w:t>
      </w:r>
      <w:r>
        <w:rPr/>
        <w:t>). Το πλοίο ήταν σ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ενέργεια και δεν εκτέλεσε επισκευές στο χρονικ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διάστημα της ναυτολόγησής μου”.</w:t>
      </w:r>
    </w:p>
    <w:p>
      <w:pPr>
        <w:pStyle w:val="Normal"/>
        <w:jc w:val="both"/>
        <w:rPr/>
      </w:pPr>
      <w:r>
        <w:rPr/>
        <w:t>6. Μισθοδοτικοί λογαριασμοί (</w:t>
      </w:r>
      <w:r>
        <w:rPr>
          <w:lang w:val="en-US"/>
        </w:rPr>
        <w:t>PAY</w:t>
      </w:r>
      <w:r>
        <w:rPr/>
        <w:t>).</w:t>
      </w:r>
    </w:p>
    <w:p>
      <w:pPr>
        <w:pStyle w:val="Normal"/>
        <w:jc w:val="both"/>
        <w:rPr/>
      </w:pPr>
      <w:r>
        <w:rPr/>
        <w:t>7. Δίπλωμα για ειδικότητα ΗΛΕΚΤΡΟΛΟΓΟΥ.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8:00Z</dcterms:created>
  <dc:creator>ΔΕΚΝ</dc:creator>
  <dc:description/>
  <cp:keywords/>
  <dc:language>en-US</dc:language>
  <cp:lastModifiedBy>User</cp:lastModifiedBy>
  <cp:lastPrinted>2011-06-22T13:28:00Z</cp:lastPrinted>
  <dcterms:modified xsi:type="dcterms:W3CDTF">2011-06-29T05:58:00Z</dcterms:modified>
  <cp:revision>10</cp:revision>
  <dc:subject/>
  <dc:title/>
</cp:coreProperties>
</file>